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29/12</w:t>
        <w:tab/>
        <w:tab/>
        <w:tab/>
        <w:tab/>
        <w:t>Przeworsk, dnia 12.07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Tahoma" w:ascii="Arial" w:hAnsi="Arial"/>
          <w:b/>
        </w:rPr>
        <w:t xml:space="preserve">dostawa preparatów dezynfekcyjnych z podziałem na </w:t>
        <w:tab/>
        <w:tab/>
        <w:tab/>
        <w:tab/>
        <w:tab/>
        <w:t>zadania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ZAL WROCŁAW S.A  o / Kraków 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-149 Kraków ul. Balicka 117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ZAL WROCŁAW S.A  o / Kraków 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149 Kraków ul. Balicka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ULKE Polska Sp. z o.o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1-793 Warszawa ul. Rydygiera 8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ULKE Polska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793 Warszawa ul. Rydygiera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ZAL WROCŁAW S.A  o / Kraków 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-149 Kraków ul. Balicka 117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ZAL WROCŁAW S.A  o / Kraków 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149 Kraków ul. Balicka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ALMED Sp. z o.o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230 Biała Piska  ul. M. Konopnickiej 11 a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LMED Sp. z o.o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-MED.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476 Kraków ul. Lublańska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2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ZAL WROCŁAW S.A  o / Kraków 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149 Kraków ul. Balicka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3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5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ALMED Sp. z o.o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230 Biała Piska  ul. M. Konopnickiej 11 a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LMED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6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ZAL WROCŁAW S.A  o / Kraków 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-149 Kraków ul. Balicka 117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ZAL WROCŁAW S.A  o / Kraków 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149 Kraków ul. Balicka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18.07.2012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2-01-25T11:47:00Z</cp:lastPrinted>
  <dcterms:modified xsi:type="dcterms:W3CDTF">2012-07-12T09:09:00Z</dcterms:modified>
  <cp:revision>24</cp:revision>
  <dc:subject/>
  <dc:title>sprawy SP ZOZ ZZP 2400/29/2010</dc:title>
</cp:coreProperties>
</file>